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isk contains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.EXE       Image/Animation viewer and converter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DOC       The documentfile you should read before using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MO.EXE   Selfextracting file that contains the demo to PV. Please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Harddisk in a separate directory (e.g. C:\PV\).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VDEMO to extract it. Also copy PV.EX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start the Demo by typing DEMO. If you have a E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EGA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